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 КОМИСИЈЕ И ТЕМЕ ЗАВРШНИХ РАДОВА НА МАСТЕР АКАДЕМСКИМ СТУДИЈАМА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88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12/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Aлександар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ојан Леонт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ранко Гардашеви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примене различитих техника удараца лопте у фудбалској иг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Живан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45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жо Бо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адисављевић-Ј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атерија тестова за децу узраста од 7 до 11 годин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фаил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3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7.10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есковић – Ђа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о Бокан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везаност породичних фактора са бављењем младих спортом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ош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19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4.10.2012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о Бо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ћко Јован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Фактори који утичу на тактику у шаху теоријско-емпиријски аспекти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етровић </w:t>
            </w:r>
            <w:r>
              <w:rPr>
                <w:rFonts w:cs="Times New Roman" w:ascii="Times New Roman" w:hAnsi="Times New Roman"/>
              </w:rPr>
              <w:t>А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011/402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04.10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успешности кадетске репрезентације Србије у одбојци на Европском првенству 2013. године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маш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05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Ефекти једногодишњег тренинга на развој моторичких способности одбојкашица пионирског узраста одбојкашког клуба "АС"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оград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ран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05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1.09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одел антропометријских карактеристика и моторичких способности пионирки одбојкашког клуба "Бановић Страхиња Volleyland"из Београд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аћ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011/4006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09.05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одел моторичких способности одбојкашиц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тојан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љ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10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9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оцена перспективности одбојкашица на основу антропометријских и моторичких к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осип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16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7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мпаративна анализа антропометријских карактеристика и моторичких способности ученица из редовног наставног процеса и ученица које тренирају одбојк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Лал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ј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1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5.07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моторичких способности полазница школе одбојке одбојкашког клуб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бреновац"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адранин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6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8.05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одел антропометријских особина и моторичких способности одбојкашица пионирског узраста ОК " Пролетер" из Лознице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анк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6.09.2013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тренинга технике у одбојци на промене неких општих и специфичних антропомоторичких способности код девојчица, полазница школе одбојк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вач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8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9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ар Недељкови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моторичких способности одбојкашица млађег школ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31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8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лађана Мијат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промена правила одбојкашке игре у функцији развоја одбојке кроз историј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алет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3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11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одбојкашког тренинга на развој моторичких способности одбојкашица кадет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Филип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39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8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одбојкашког тренинга на развој моторичких способности одбојкашица О.К. "Рода"- Београд узраста од 13-14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Лишанин 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16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8.06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специфичног тренинга на развој моторичких способности одбојкашица узраста од 10 до 12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Гај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ј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18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5.07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лађана Мијат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станак, развој и перспектива одбојке у Крушевцу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ован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26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9.07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специфичног тренинга на развој неких функционалних и одређених моторичких способности одбојкашица одбојкашког клуба " Volero" Zurich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Ђорђ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3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9.09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одбојкашког тренинга на развој моторичких способности ученица трећег разреда Економско-угоститељске школе "Слободан Минић" из Аранђелов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ељ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ђ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39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2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поредна анализа скочности одбојкаша и фудбалер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ујис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49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Дарко Ми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преме и наступ репрезентације рафтинг Србије на Светском првенству 2011. - Костарик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ович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40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3.10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рганизација и управљање хуманитарним акцијама у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брад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4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3.10.2012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Дејан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одел постуралног статуса одбојкашица узраста од 12 до 16 година О.К. " ЕАТОН СРЕМ ТЕМПО"-Сремска Митровиц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19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2.10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н Ми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ња Манда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SPA и WELLNESS центри у понуди хотела категорије четири и пет звездица у Србији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кон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10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бука и промоција голфа у млађем школском узраст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имеун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2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6.09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 Орл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отивационе и социодемографске карактеристике чланова ланца фитнес клубова  "ATHLETIC S  GYM"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ех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50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нка Лазар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л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есковић - Ђа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дентификација даровитости у физичком васпитању и спорт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ок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0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4.07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есковић – Ђа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ислав Јевт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Циљеви постигнућа младих пливача и њихова повезаност са опаженом мотивационом климом родитељ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Гргур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25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10.2012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Ђорђе Стеф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гор Ранисављев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ај покретљивости у кондицијској припреми спортиста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ић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51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3.06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Ђорђе Шта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Економске димензије професионалног спорта у савременом друштв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тр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0.07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вана Мил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нежана Радисављевић-Ј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Ефикасност наставе физичког васпитања у млађим разредима основне школе у зависности да ли се организује као предметна или разредна настав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32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7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нежана Радисављевић-Ј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јеност програмских садржаја наставе физичког васпитања у млађим разредима основне школ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пo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38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1.07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Јух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ка Лазар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јчешће грешке у оријентирингу и разлози њиховог настанк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зодер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29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2.10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расоменко Милет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временских параметара квалификационе трке на средњој дистанци у женској конкуренцији на Светском првенству у оријентирингу 2013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ован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ђ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3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0.10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менко Миле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Суз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држај активности у природи у оквиру програма рада рекреативног клуба "Green zone" из Београ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уљ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01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3.09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арина Ђорђевић-Ни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ладимир Ил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навика у исхрани и физичке активности активних пливача у Крушевц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ск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2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02.10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колективне тактике игре у нападу и одбрани, учесника фајнал фора кошаркашке АБА лиге 2012/2013 године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асилиј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42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7.09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оцена моторичких способности и кошаркашке вештине младих кошаркаша кадет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ивоје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1/404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1.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активности у нападу играча на позицији пет у кошарци са лоптом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47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2.09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тицај шестомесечног тренинга на поједине брзинско-снажне способности младих кошаркаш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уш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20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о Гардаше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чин демаркирања младих кошаркаша у позиционом напад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Вараг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Ђорђ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46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.09.2013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ивоје Карале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нализа примене различитих техника додавања у кошарци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илован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од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2/4046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12.09.20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ћко Ј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ике базич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ичког статуса пратилаца у управи за обезбеђење одређених личности и објеката у односу на врсту претходног професионалног ангажовањ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Шу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2010/4031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7.09.2013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0:00Z</dcterms:created>
  <dc:creator>mandarina</dc:creator>
  <dc:description/>
  <dc:language>en-US</dc:language>
  <cp:lastModifiedBy>mandarina</cp:lastModifiedBy>
  <dcterms:modified xsi:type="dcterms:W3CDTF">2016-04-25T07:52:00Z</dcterms:modified>
  <cp:revision>1</cp:revision>
  <dc:subject/>
  <dc:title/>
</cp:coreProperties>
</file>